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 Всесвітнього дн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родонасе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сесвітній день народонаселення відзначається 11 липня. Його головна мета – привернути увагу суспільства до вирішення невідкладних демографічних пробле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Чернігівщині гостро стоїть питання спроможності населення відтворити себе в нових поколінн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січень–квітень 2017 року в області народилося 2,4 тис. дітей.</w:t>
      </w:r>
      <w:r>
        <w:rPr>
          <w:sz w:val="28"/>
          <w:lang w:val="ru-RU"/>
        </w:rPr>
        <w:t xml:space="preserve"> </w:t>
      </w:r>
      <w:r>
        <w:rPr>
          <w:sz w:val="28"/>
        </w:rPr>
        <w:t>На кожну тисячу жителів припадало 7,1 новонароджених. Щоденно з’являлося на світ, у середньому, 20 малюків. За цей же період померло 6,8 тис. осіб, або 20 осіб                      у розрахунку на 1000 наявного насел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початку поточного року чисельність населення скоротилася на 5,2 тис. осіб і на початок травня становила 1028,2 ти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 структурі населення переважають міські жителі (65%), жінки становлять 55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редній вік жителів області – 43 роки, причому, сільське населення значно старше за міське (46 років та 42 роки, відповідно). Середній вік жінок (46 років) вищий, ніж чоловіків (40 рокі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9:00Z</dcterms:created>
  <dc:creator>user0098</dc:creator>
  <dc:description/>
  <dc:language>en-US</dc:language>
  <cp:lastModifiedBy>Admin</cp:lastModifiedBy>
  <cp:lastPrinted>2017-07-07T11:00:00Z</cp:lastPrinted>
  <dcterms:modified xsi:type="dcterms:W3CDTF">2017-07-13T12:49:00Z</dcterms:modified>
  <cp:revision>2</cp:revision>
  <dc:subject/>
  <dc:title/>
</cp:coreProperties>
</file>